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/\        /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/ /       /    ___________________________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/ /       /    / _________________________/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/ /       /    /_/___________      _____   \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/ /       /                   \    /\    \   \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/ /       /_________________    \   \ \    \   \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 /        \________________/\    \   \ \    \   \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/_/__________________________\_\    \   \ \    \___\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                                         \   \ \         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__________________________________________\   \ \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_____________________________/    \/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R E S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-NoSaddam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Version 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ritten by Shagratt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lease date: 28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 utillity installs a small program which checks for an attem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HUSSAIN virus or REVENGE OF THE LAMER EXTERMINATOR (ROLE) viru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emory and stops them entering.  If ROLE or SADDAM tri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creen goes coloured for a couple of seconds and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.   The side effect of this is that disks infected with SADD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eed repairing with NUKE! and will probabaly give you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errors until this has been done (a side effect of the SADD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ing memory, see NUKE! documentation for 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addamCLI patches only Disable() in ExecBase, this should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irus by a viruskiller, however some may do so. There is no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! 1.5a will be released in the next few weeks, it has some new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cluding this one, and also some special boot prot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to all our friends, look out for some new utilities from 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